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MUNE DI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MAN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R L’EROGAZIONE DEL SERVIZIO DI ASSISTENZA DOMICILIARE NELL’AMBITO DEL DISTRETTO DI TIRANO - vouch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ERVATO ALL’UFFICIO DI PIAN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Data di Presentazione…………………………                                 N. Pratica UdP………………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</w:rPr>
      </w:pPr>
      <w:r>
        <w:rPr>
          <w:rFonts w:cs="Times-Roman" w:ascii="Times-Roman" w:hAnsi="Times-Roman"/>
          <w:b/>
          <w:i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/la sottoscritto/a (cognome)_______________________(nome)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 xml:space="preserve">Nato/a a:_____________________________ provincia di ___________ il ___________________ CF: 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Residente in Via/piazza ______________________________ N° _____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Comune di____________________________________________________ CAP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Provincia di 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Indicare uno o più numeri di telefono specificando a chi corrispondono (familiare, persona di riferimento): Tel._______________________________Tel._________________________________</w:t>
      </w:r>
    </w:p>
    <w:p>
      <w:pPr>
        <w:pStyle w:val="Normal"/>
        <w:autoSpaceDE w:val="false"/>
        <w:rPr>
          <w:rFonts w:ascii="Times_New_Roman_Grassetto0110" w:hAnsi="Times_New_Roman_Grassetto0110" w:cs="Times_New_Roman_Grassetto0110"/>
          <w:b/>
          <w:b/>
        </w:rPr>
      </w:pPr>
      <w:r>
        <w:rPr>
          <w:rFonts w:cs="Times_New_Roman_Grassetto0110" w:ascii="Times_New_Roman_Grassetto0110" w:hAnsi="Times_New_Roman_Grassetto0110"/>
          <w:b/>
        </w:rPr>
      </w:r>
    </w:p>
    <w:p>
      <w:pPr>
        <w:pStyle w:val="Normal"/>
        <w:autoSpaceDE w:val="false"/>
        <w:jc w:val="center"/>
        <w:rPr>
          <w:rFonts w:ascii="Times_New_Roman_Grassetto0110" w:hAnsi="Times_New_Roman_Grassetto0110" w:cs="Times_New_Roman_Grassetto0110"/>
          <w:b/>
          <w:b/>
        </w:rPr>
      </w:pPr>
      <w:r>
        <w:rPr>
          <w:rFonts w:cs="Times_New_Roman_Grassetto0110" w:ascii="Times_New_Roman_Grassetto0110" w:hAnsi="Times_New_Roman_Grassetto0110"/>
          <w:b/>
        </w:rPr>
      </w:r>
    </w:p>
    <w:p>
      <w:pPr>
        <w:pStyle w:val="Normal"/>
        <w:autoSpaceDE w:val="false"/>
        <w:jc w:val="center"/>
        <w:rPr>
          <w:rFonts w:ascii="Times_New_Roman_Grassetto0110" w:hAnsi="Times_New_Roman_Grassetto0110" w:cs="Times_New_Roman_Grassetto0110"/>
          <w:b/>
          <w:b/>
        </w:rPr>
      </w:pPr>
      <w:r>
        <w:rPr>
          <w:rFonts w:cs="Times_New_Roman_Grassetto0110" w:ascii="Times_New_Roman_Grassetto0110" w:hAnsi="Times_New_Roman_Grassetto0110"/>
          <w:b/>
        </w:rPr>
        <w:t>CHIEDE</w:t>
      </w:r>
    </w:p>
    <w:p>
      <w:pPr>
        <w:pStyle w:val="Normal"/>
        <w:autoSpaceDE w:val="false"/>
        <w:rPr>
          <w:rFonts w:ascii="Times_New_Roman_Grassetto0110" w:hAnsi="Times_New_Roman_Grassetto0110" w:cs="Times_New_Roman_Grassetto0110"/>
          <w:b/>
          <w:b/>
        </w:rPr>
      </w:pPr>
      <w:r>
        <w:rPr>
          <w:rFonts w:cs="Times_New_Roman_Grassetto0110" w:ascii="Times_New_Roman_Grassetto0110" w:hAnsi="Times_New_Roman_Grassetto0110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l’assegnazione del Servizio di Assistenza Domiciliare per n. ______ ore settimanali (</w:t>
      </w:r>
      <w:r>
        <w:rPr>
          <w:rFonts w:cs="Times-Roman" w:ascii="Times-Roman" w:hAnsi="Times-Roman"/>
          <w:b/>
        </w:rPr>
        <w:t xml:space="preserve">massimo 12 </w:t>
      </w:r>
      <w:r>
        <w:rPr>
          <w:rFonts w:cs="Times-Roman" w:ascii="Times-Roman" w:hAnsi="Times-Roman"/>
        </w:rPr>
        <w:t>–</w:t>
      </w:r>
      <w:r>
        <w:rPr>
          <w:rFonts w:cs="Times-Roman" w:ascii="Times-Roman" w:hAnsi="Times-Roman"/>
          <w:b/>
        </w:rPr>
        <w:t xml:space="preserve"> </w:t>
      </w:r>
      <w:r>
        <w:rPr/>
        <w:t>“Modalità per l’attivazione di prestazioni socio assistenziali - voucher socio-assistenziali” approvate con Deliberazione G.E. del 18 gennaio 2010</w:t>
      </w:r>
      <w:r>
        <w:rPr>
          <w:rFonts w:cs="Times-Roman" w:ascii="Times-Roman" w:hAnsi="Times-Roman"/>
        </w:rPr>
        <w:t>) a favore di (da compilare in caso di impedimento alla sottoscrizione/dichiarazione)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gnome e nome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Nato/a a: _____________________________ provincia di _________ il 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F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Residente in Via/piazza ______________________________ N° _____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Comune di __________________________________________________  CAP 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Provincia di 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tal fine, consapevole delle responsabilità penali che si assume, ai sensi dell’ articolo 76 del decreto del Presidente della Repubblica 28 dicembre 2000, n° 445, per falsità in atti e dichiarazioni mendaci, sotto la propria responsabilità</w:t>
      </w:r>
    </w:p>
    <w:p>
      <w:pPr>
        <w:pStyle w:val="Normal"/>
        <w:autoSpaceDE w:val="false"/>
        <w:rPr>
          <w:rFonts w:ascii="Times_New_Roman_Grassetto0110" w:hAnsi="Times_New_Roman_Grassetto0110" w:cs="Times_New_Roman_Grassetto0110"/>
        </w:rPr>
      </w:pPr>
      <w:r>
        <w:rPr>
          <w:rFonts w:cs="Times_New_Roman_Grassetto0110" w:ascii="Times_New_Roman_Grassetto0110" w:hAnsi="Times_New_Roman_Grassetto0110"/>
        </w:rPr>
      </w:r>
    </w:p>
    <w:p>
      <w:pPr>
        <w:pStyle w:val="Normal"/>
        <w:autoSpaceDE w:val="false"/>
        <w:rPr>
          <w:rFonts w:ascii="Times_New_Roman_Grassetto0110" w:hAnsi="Times_New_Roman_Grassetto0110" w:cs="Times_New_Roman_Grassetto0110"/>
        </w:rPr>
      </w:pPr>
      <w:r>
        <w:rPr>
          <w:rFonts w:cs="Times_New_Roman_Grassetto0110" w:ascii="Times_New_Roman_Grassetto0110" w:hAnsi="Times_New_Roman_Grassetto0110"/>
        </w:rPr>
      </w:r>
    </w:p>
    <w:p>
      <w:pPr>
        <w:pStyle w:val="Normal"/>
        <w:autoSpaceDE w:val="false"/>
        <w:jc w:val="center"/>
        <w:rPr>
          <w:rFonts w:ascii="Times_New_Roman_Grassetto0110" w:hAnsi="Times_New_Roman_Grassetto0110" w:cs="Times_New_Roman_Grassetto0110"/>
          <w:b/>
          <w:b/>
        </w:rPr>
      </w:pPr>
      <w:r>
        <w:rPr>
          <w:rFonts w:cs="Times_New_Roman_Grassetto0110" w:ascii="Times_New_Roman_Grassetto0110" w:hAnsi="Times_New_Roman_Grassetto0110"/>
          <w:b/>
        </w:rPr>
        <w:t>DICHIARA</w:t>
      </w:r>
    </w:p>
    <w:p>
      <w:pPr>
        <w:pStyle w:val="Normal"/>
        <w:autoSpaceDE w:val="false"/>
        <w:rPr>
          <w:rFonts w:ascii="Times_New_Roman_Grassetto0110" w:hAnsi="Times_New_Roman_Grassetto0110" w:cs="Times_New_Roman_Grassetto0110"/>
          <w:b/>
          <w:b/>
        </w:rPr>
      </w:pPr>
      <w:r>
        <w:rPr>
          <w:rFonts w:cs="Times_New_Roman_Grassetto0110" w:ascii="Times_New_Roman_Grassetto0110" w:hAnsi="Times_New_Roman_Grassetto0110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_New_Roman_Grassetto0110" w:hAnsi="Times_New_Roman_Grassetto0110" w:cs="Times_New_Roman_Grassetto0110"/>
        </w:rPr>
      </w:pPr>
      <w:r>
        <w:rPr>
          <w:rFonts w:cs="Times-Roman" w:ascii="Times-Roman" w:hAnsi="Times-Roman"/>
        </w:rPr>
        <w:t>d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Times-Roman" w:ascii="Times-Roman" w:hAnsi="Times-Roman"/>
        </w:rPr>
        <w:t xml:space="preserve">essere residente nel Comune di _________________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_New_Roman_Grassetto0110" w:hAnsi="Times_New_Roman_Grassetto0110" w:cs="Times_New_Roman_Grassetto0110"/>
        </w:rPr>
      </w:pPr>
      <w:r>
        <w:rPr>
          <w:rFonts w:cs="Times-Roman" w:ascii="Times-Roman" w:hAnsi="Times-Roman"/>
        </w:rPr>
        <w:t xml:space="preserve">di non beneficiare del Voucher socio-sanitari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_New_Roman_Grassetto0110" w:hAnsi="Times_New_Roman_Grassetto0110" w:cs="Times_New_Roman_Grassetto0110"/>
        </w:rPr>
      </w:pPr>
      <w:r>
        <w:rPr>
          <w:rFonts w:cs="Times-Roman" w:ascii="Times-Roman" w:hAnsi="Times-Roman"/>
        </w:rPr>
        <w:t>ovvero di beneficiare del Voucher socio-sanitario per (indicare il tipo di prestazione) 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_New_Roman_Grassetto0110" w:hAnsi="Times_New_Roman_Grassetto0110" w:cs="Times_New_Roman_Grassetto0110"/>
        </w:rPr>
      </w:pPr>
      <w:r>
        <w:rPr>
          <w:rFonts w:cs="Times-Roman" w:ascii="Times-Roman" w:hAnsi="Times-Roman"/>
        </w:rPr>
        <w:t>di non beneficiare del Buono Soci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_New_Roman_Grassetto0110" w:hAnsi="Times_New_Roman_Grassetto0110" w:cs="Times_New_Roman_Grassetto0110"/>
        </w:rPr>
      </w:pPr>
      <w:r>
        <w:rPr>
          <w:rFonts w:cs="Times-Roman" w:ascii="Times-Roman" w:hAnsi="Times-Roman"/>
        </w:rPr>
        <w:t xml:space="preserve">di non beneficiare del Buono Sociale Mirato </w:t>
      </w:r>
      <w:r>
        <w:rPr>
          <w:bCs/>
          <w:iCs/>
        </w:rPr>
        <w:t>finalizzato a fornire servizi similari alle prestazioni fornite dal Voucher Sociale richiesto</w:t>
      </w:r>
      <w:r>
        <w:rPr>
          <w:rFonts w:cs="Times-Roman" w:ascii="Times-Roman" w:hAnsi="Times-Roman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_New_Roman_Grassetto0110" w:hAnsi="Times_New_Roman_Grassetto0110" w:cs="Times_New_Roman_Grassetto0110"/>
        </w:rPr>
      </w:pPr>
      <w:r>
        <w:rPr>
          <w:rFonts w:cs="Times-Roman" w:ascii="Times-Roman" w:hAnsi="Times-Roman"/>
        </w:rPr>
        <w:t xml:space="preserve">di non beneficiare </w:t>
      </w:r>
      <w:r>
        <w:rPr/>
        <w:t>di voucher formativi e buoni sociali</w:t>
      </w:r>
      <w:r>
        <w:rPr>
          <w:rFonts w:cs="Times_New_Roman_Grassetto0110" w:ascii="Times_New_Roman_Grassetto0110" w:hAnsi="Times_New_Roman_Grassetto0110"/>
        </w:rPr>
        <w:t xml:space="preserve"> </w:t>
      </w:r>
      <w:r>
        <w:rPr/>
        <w:t>a favore di disabili e anziani curati a domicilio</w:t>
      </w:r>
      <w:r>
        <w:rPr>
          <w:rFonts w:cs="Times_New_Roman_Grassetto0110" w:ascii="Times_New_Roman_Grassetto0110" w:hAnsi="Times_New_Roman_Grassetto0110"/>
        </w:rPr>
        <w:t xml:space="preserve"> </w:t>
      </w:r>
      <w:r>
        <w:rPr/>
        <w:t>da assistenti familiari;</w:t>
      </w:r>
    </w:p>
    <w:p>
      <w:pPr>
        <w:pStyle w:val="Normal"/>
        <w:autoSpaceDE w:val="false"/>
        <w:ind w:left="705" w:hanging="705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08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left="708" w:hanging="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SI IMPEGNA</w:t>
      </w:r>
    </w:p>
    <w:p>
      <w:pPr>
        <w:pStyle w:val="Normal"/>
        <w:autoSpaceDE w:val="false"/>
        <w:ind w:left="708" w:hanging="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 versare la quota a proprio carico, come previsto da regolamento in base al calcolo dell’ISE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-Roman" w:ascii="Times-Roman" w:hAnsi="Times-Roman"/>
        </w:rPr>
        <w:t>ad accettare la quota massima a carico dell’utenza in caso di non presentazione dell’I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dichiara altresì di essere a conoscenza che il Comune e/o l’Ufficio di Piano del Distretto di Tirano, ai sensi dell’art. 71 del D.P.R. 445/2000 e art.11, comma 1, del D.P.R. 403/98, potrà procedere ad idonei controlli diretti ad accertare la veridicità delle dichiarazioni rese e che, qualora dal controllo emerga la non veridicità del contenuto delle dichiarazioni, ai sensi del D.P.R. 403/98 art. 11, comma 3, il/la sottoscritto/a decade dai benefici ottenuti, fatte salve le responsabilità penali previs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______________   ___________________</w:t>
        <w:tab/>
        <w:tab/>
        <w:tab/>
        <w:tab/>
        <w:tab/>
        <w:t>______________________________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(Luogo )                     (Data)</w:t>
      </w:r>
      <w:r>
        <w:rPr>
          <w:rFonts w:cs="TimesNewRoman,Bold" w:ascii="TimesNewRoman,Bold" w:hAnsi="TimesNewRoman,Bold"/>
          <w:sz w:val="20"/>
          <w:szCs w:val="20"/>
        </w:rPr>
        <w:t xml:space="preserve">                                                                                     </w:t>
      </w:r>
      <w:r>
        <w:rPr>
          <w:rFonts w:cs="TimesNewRoman" w:ascii="TimesNewRoman" w:hAnsi="TimesNewRoman"/>
          <w:sz w:val="20"/>
          <w:szCs w:val="20"/>
        </w:rPr>
        <w:t>(Firma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egati alla domand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pia attestazione ISE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Fotocopia carta d’identità del soggetto sottoscrittore se la firma non è apposta davanti al funzionario incaric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FORMATIVA A TUTELA DELLA RISERVATEZZA DEI DATI PERSONALI</w:t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Ai sensi dell’art. 13 del d. lgs. n. 196/2003 si porta a conoscenza dei richiedenti il Servizio di Assistenza Domiciliare che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) i dati personali dell’interessato contenuti nella Domanda saranno trattati per consentire l’espletamento della pratica amministrativa. I dati stessi verranno conservati negli archivi dell’Ufficio di Piano del Distretto di Tirano secondo le vigenti disposizioni in materia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2) il conferimento dei dati è necessario ed in caso di rifiuto ne scaturirà l’impossibilità di espletare regolarmente la pratica con la conseguente esclusione dal beneficio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) il richiedente il Servizio di Assistenza Domiciliare ha diritto, ai sensi dell’art. 7 del d. lgs. n. 196/2003 di ottenere, a cura del titolare o del responsabile, senza ritardo, l'aggiornamento, la rettificazione ovvero, qualora vi abbia interesse, l'integrazione dei dati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4) il titolare del trattamento dei dati personali è l’Ufficio di Piano del Distretto di Tirano e che il responsabile del trattamento dei dati è il responsabile dell’Ufficio di Piano, domiciliato per la carica presso la Comunità Montana Valtellina di Tirano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0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IN CASO DI IMPEDIMENTO ALLA SOTTOSCRIZIONE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La presente Dichiarazione è stata resa in mia presenza, ai sensi dell’art. 4 comma 1 del DPR 445/2000, dall’interessato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Signor/Signora………………………………………………………………………………………………………….......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Della cui identità mi sono accertato mediante …………………………………………………………………………….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In presenza di un impedimento alla sottoscrizione.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u w:val="single"/>
              </w:rPr>
            </w:pPr>
            <w:r>
              <w:rPr>
                <w:sz w:val="20"/>
              </w:rPr>
              <w:t>DATA____________________                                         TIMBRO E FIRMA_________________________________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2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 COMPILARE IN CASO DI IMPEDIMENTO ALLA DICHIARAZIONE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La presente dichiarazione è stata resa da: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Cognome e Nome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</w:rPr>
              <w:t>In qualità di (</w:t>
            </w:r>
            <w:r>
              <w:rPr>
                <w:i/>
                <w:sz w:val="20"/>
              </w:rPr>
              <w:t>specificare se Tutore/Curatore o il grado di familiarità</w:t>
            </w:r>
            <w:r>
              <w:rPr>
                <w:rStyle w:val="FootnoteCharacters"/>
                <w:rStyle w:val="FootnoteAnchor"/>
                <w:i/>
                <w:sz w:val="20"/>
              </w:rPr>
              <w:footnoteReference w:id="2"/>
            </w:r>
            <w:r>
              <w:rPr>
                <w:i/>
                <w:sz w:val="20"/>
              </w:rPr>
              <w:t>)…………………………………………………………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Comune o Stato estero di nascita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Prov………………….data di nascita..…../…..../………Comune di Residenza………………………………………….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Prov…………………CAP………Indirizzo completo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  <w:t>Numero telefonico…………………………………….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i/>
                <w:i/>
                <w:u w:val="single"/>
              </w:rPr>
            </w:pPr>
            <w:r>
              <w:rPr>
                <w:sz w:val="20"/>
              </w:rPr>
              <w:t>DATA______________________                                                 FIRMA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LLEGA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Certificazione sanitaria attestante la condizione di impedimento temporaneo per ragioni connesse allo stato di salute.     ( Da allegare in caso di impedimento temporaneo ex art. 4 comma 2 DPR 445/2000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Copia sentenza del Tribunale di nomina del tutore del soggetto fragi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Altro (specificare) 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_New_Roman_Grassetto0110"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8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i/>
          <w:sz w:val="18"/>
          <w:szCs w:val="18"/>
          <w:u w:val="single"/>
        </w:rPr>
        <w:t xml:space="preserve">I parenti entro il terzo grado sono: </w:t>
      </w:r>
      <w:r>
        <w:rPr>
          <w:i/>
          <w:sz w:val="18"/>
          <w:szCs w:val="18"/>
        </w:rPr>
        <w:t>i figli, i nipoti rispetto ai nonni, i fratelli, i pronipoti rispetto ai bisnonni, i nipoti rispetto agli zii;</w:t>
      </w:r>
    </w:p>
    <w:p>
      <w:pPr>
        <w:pStyle w:val="Normal"/>
        <w:ind w:left="-18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  <w:u w:val="single"/>
        </w:rPr>
        <w:t>gli affini entro il secondo grado sono:</w:t>
      </w:r>
      <w:r>
        <w:rPr>
          <w:i/>
          <w:sz w:val="20"/>
        </w:rPr>
        <w:t xml:space="preserve"> i generi e le nuore, i figliastri, i cognati (con l’avvertenza che i coniugi dei fratelli non sono affini tra di  loro.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2:00Z</dcterms:created>
  <dc:creator>AMurrone</dc:creator>
  <dc:description/>
  <cp:keywords/>
  <dc:language>en-US</dc:language>
  <cp:lastModifiedBy>Comunità Montana Valtellina </cp:lastModifiedBy>
  <dcterms:modified xsi:type="dcterms:W3CDTF">2010-01-22T13:00:00Z</dcterms:modified>
  <cp:revision>5</cp:revision>
  <dc:subject/>
  <dc:title>Spett</dc:title>
</cp:coreProperties>
</file>